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/>
        </w:rPr>
        <w:t>Art 73^1 alin 1</w:t>
      </w:r>
      <w:r>
        <w:rPr/>
        <w:t xml:space="preserve"> </w:t>
      </w:r>
      <w:r>
        <w:rPr>
          <w:i/>
        </w:rPr>
        <w:t>din Legea 76/2002 actualizata</w:t>
      </w: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  <w:i/>
        </w:rPr>
        <w:t xml:space="preserve">Aceasta adeverinta se intocmeste </w:t>
      </w:r>
      <w:r>
        <w:rPr>
          <w:b/>
          <w:bCs/>
          <w:i/>
        </w:rPr>
        <w:t xml:space="preserve">trimestrial </w:t>
      </w:r>
      <w:r>
        <w:rPr>
          <w:bCs/>
          <w:i/>
        </w:rPr>
        <w:t>(timp de un an de la angajare) intre 1 si 15 ale lunii pentru trimestrul trecu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GAJATOR _______________</w:t>
        <w:tab/>
        <w:tab/>
        <w:tab/>
        <w:tab/>
        <w:tab/>
        <w:t>NR. ________/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 FISCAL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EVERI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in prezenta se adevereste ca domnul/doamna _______________________________ CNP_______________________ domiciliat in ________________________ str. ____________________  nr.______ap____ este incadrat(a) in munca in unitatea noastra cu contract de munca nr.________/____________ pe perioada nedeterminata cu norma de ____ore/zi incepand cu data de 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zenta adeverinta îi serveste susnumitului(ei) pentru a dovedi existenta relatiilor contractuale de munca intrucât a obtinut drepturile prevazute de </w:t>
      </w:r>
      <w:r>
        <w:rPr>
          <w:b/>
        </w:rPr>
        <w:t>art.73^1 alin1</w:t>
      </w:r>
      <w:r>
        <w:rPr/>
        <w:t xml:space="preserve"> din Legea 76/2002 actualiz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>: (va rugam sa completati sau „sa trageti linie” daca nu este nu este cazu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dificari ale contractului de munc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rma de munca: de la …… ore/zi ……. ore/saptamana la …….. ore/zi ……. ore/saptamana incepand cu data de 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spendarea contractului individual de munca conform art….. alin….. lit… din Codul Muncii republicat cu data de …………………. pana la data de 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cetarea contractului individual de munca conform art….. alin….. lit… din Codul Muncii republicat cu data d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RECTOR</w:t>
        <w:tab/>
        <w:tab/>
        <w:tab/>
        <w:tab/>
        <w:tab/>
        <w:tab/>
        <w:t>SEF COMPARTIME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6:00Z</dcterms:created>
  <dc:creator>sys</dc:creator>
  <dc:description/>
  <dc:language>en-US</dc:language>
  <cp:lastModifiedBy>Delia Toth</cp:lastModifiedBy>
  <cp:lastPrinted>2014-05-13T14:14:00Z</cp:lastPrinted>
  <dcterms:modified xsi:type="dcterms:W3CDTF">2017-02-07T11:56:00Z</dcterms:modified>
  <cp:revision>2</cp:revision>
  <dc:subject/>
  <dc:title>ANGAJATOR _______________</dc:title>
</cp:coreProperties>
</file>